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у МАОУ «Лицей № 78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.А.С. Пушкина»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Набережные Челны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игорьеву М.Ю.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полностью Ф.И.О. родителя)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Адрес по месту регистрации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Контактный номер телефона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шу Вас предоставить моему ребенку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у (це) _____ класса платные дополнительные образовательные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клас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и по 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звание образовательной услуг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(подпись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Директору МАОУ «Лицей № 78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.А.С. Пушкина»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Набережные Челны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игорьеву М.Ю.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полностью Ф.И.О. родителя)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Адрес по месту регистрации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Контактный номер телефона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рошу Вас предоставить моему ребенку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у (це) _____ класса платные дополнительные образовательные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клас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уги по 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звание образовательной услуг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2:00Z</dcterms:created>
  <dc:creator>Завуч 03</dc:creator>
  <dc:description/>
  <cp:keywords/>
  <dc:language>en-US</dc:language>
  <cp:lastModifiedBy>Пользователь</cp:lastModifiedBy>
  <cp:lastPrinted>2019-09-25T13:47:00Z</cp:lastPrinted>
  <dcterms:modified xsi:type="dcterms:W3CDTF">2023-09-12T08:45:00Z</dcterms:modified>
  <cp:revision>5</cp:revision>
  <dc:subject/>
  <dc:title/>
</cp:coreProperties>
</file>